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淑慧到印度當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二陳淑慧於上月十三至二十八日，前往印度垂死之家（</w:t>
      </w:r>
      <w:r>
        <w:rPr>
          <w:rFonts w:ascii="DFKai-SB" w:hAnsi="DFKai-SB"/>
          <w:color w:val="000000"/>
          <w:sz w:val="28"/>
        </w:rPr>
        <w:t>The Home of Dying</w:t>
      </w:r>
      <w:r>
        <w:rPr>
          <w:rFonts w:ascii="DFKai-SB" w:hAnsi="DFKai-SB"/>
          <w:color w:val="000000"/>
          <w:sz w:val="28"/>
        </w:rPr>
        <w:t>）擔任志工。由德雷莎修女創辦的垂死之家位於加爾各答，收容了許多生命垂危的重病患者。陳淑慧表示印度是她目前去過最落後的國家，但加爾各答卻是她最捨不得離開的城市。兩週內，她看見了印度傳統種姓制度中最底層的人民生活，令她感觸良多。「我還會再回去的」她說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淑慧到印度當志工  </dc:title>
</cp:coreProperties>
</file>