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棒球校隊 大專盃晉級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本校棒球代表隊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台北社子島棒球場參加大專盃棒球錦標賽預賽。預賽共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校競技，本校屬乙二級，在分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校中脫穎而出，晉級前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強，明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舉行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棒球校隊在預賽中，首戰對上文化，因失誤太多，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落敗；對輔大因對方守備、打擊實力較堅強，本校不幸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敗陣，之後對上實踐、華梵、北醫、東吳及北大，由於實力上有一段差距，皆輕取對手，在分組競賽中取得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的佳績，順利晉級前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強。體育室帶隊老師謝豐宇說：「希望下學期決賽有不錯的成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棒球校隊 大專盃晉級16強  </dc:title>
</cp:coreProperties>
</file>