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退學雜費 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報導】會計室表示，本學期加退選後，就學貸款的學生及蘭陽校園學生需補繳或退還學雜費者，請在明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）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淡水或台北校園出納組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特別表示，若有欠學雜費者，將不得預選下學期課程。應退費者，退費金額將直接轉入帳戶。但請新生特別注意，自本學年度起，新生已無華南銀行校園卡帳戶，請憑退費單到出納組領取。另外，已到銀行繳款且又辦理就貸者，狀況較為特殊，請持銀行繳款收執聯到會計室辦理退費。就學貸款經審核未合資格者，則持收執聯至會計室補繳學費銷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補繳及退費時間淡水校園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為止，台北校園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則只到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補繳、退費地點為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，台北校園請至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室。學雜費退費或補繳名單，可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退學雜費 16日截止  </dc:title>
</cp:coreProperties>
</file>