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系大胃王賽 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由經濟、運管、法文、英文、電機、機械、土木、化材等八系聯合主辦的「大胃王比賽」，將於本週二、三、四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在蛋捲廣場熱鬧展開，比賽共分為「極限吃辣大挑戰」、「滷肉飯大胃王比賽」、「喝汽水大賽」，比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皆有優厚獎金，歡迎現場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系大胃王賽 歡迎報名  </dc:title>
</cp:coreProperties>
</file>