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篆刻 李中然獲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報導】第二屆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全國大專院校篆刻比賽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於台北校園舉行，主辦單位為台灣印社，由本校篆刻社承辦，篆刻社社長歷史三李佳容表示，此次本校入選名單包括資圖三吳欣儀及俄研所三陳潁雋，並由語獻所一李中然榮獲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主題「福履將之」為現場抽題，出自詩經國風「周南樛木」，這是一首祝賀新郎婚喜的詩。比賽採八分四字印，八分指印面大小，約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平方公分。參加學校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，報名人數高達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人，現場刻字，最後共交出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份作品，由評審選出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同學的作品，今年比賽所邀請的評審都是篆刻專家。此次參與的選手們表現皆具水準，使得競爭更加激烈，李中然有點失落表示：「加入篆刻社已有三年的時間，但今年因為自己在篆刻上沒有很大的進步，雖然能獲得佳作，但成績並不是很滿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篆刻 李中然獲佳作  </dc:title>
</cp:coreProperties>
</file>