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議員改選 僅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名候選人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學生議會議員改選候選人登記，因登記人數過少，延至上週五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，至本報週五中午截稿前計有管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候選人，分別為經濟三翁孟莉、公行一陳昶睿、土木四尤博彥、化材三趙啟宏、物理二林家駿、決策四楊宇騰、產經三陳宥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舉委員會執行長航太四陳昱碁表示，議員人數應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本次應選名額為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人，依議會組織辦法，只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即可成立議會，但仍希望同學一起參與校園民主。競選時間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。選舉時間定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各學院大門外投票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開票，宣佈當選人。另外，學生議會也徵求投票日工讀生，時薪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，請洽學生議會會辦（五虎崗社團辦公室</w:t>
      </w:r>
      <w:r>
        <w:rPr>
          <w:rFonts w:ascii="DFKai-SB" w:hAnsi="DFKai-SB"/>
          <w:color w:val="000000"/>
          <w:sz w:val="28"/>
        </w:rPr>
        <w:t>X017</w:t>
      </w:r>
      <w:r>
        <w:rPr>
          <w:rFonts w:ascii="DFKai-SB" w:hAnsi="DFKai-SB"/>
          <w:color w:val="000000"/>
          <w:sz w:val="28"/>
        </w:rPr>
        <w:t>室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候選人之一陳昶睿表示，其政見主要為爭取住宿生應有之權利，並主張改善校內不足及不良公共設施。趙啟宏則說明，監督學生會，維護全體學生權利為其首要目標。現任學生議長林家駿再度出馬參選，他說：「此次登記參選，為的是提倡民主政治，監督學生會活動品質，增加社團與學校的溝通機會。」而前議長楊宇騰表示要督促議會運作，監督學生會收支及促進校園安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改選 僅7名候選人登記  </dc:title>
</cp:coreProperties>
</file>