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導師系統更新 方便查詢學生紀錄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符人懿報導】本校制定新版導師系統，未來導師可直接查詢學生之基本資料、請假、獎懲、選課紀錄，另可上網登錄獎懲建議與操行成績。該系統將自本學期起試用，下學期正式上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務處生活輔導組長高燕玉在日前舉行的系統操作手冊說明會中表示，建立新版導師系統主要目的是為了落實大一雙導師制度，提供導師正確的學生名冊；該系統考慮使用者立場，使用更簡便。而本學期將試辦在系統上打學生操行成績，但仍可以傳統紙本方式進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務長蔣定安說，導師可利用學生請假與選課查詢功能，若有學生有異常請假或選課情形，導師可以迅速掌握學生的狀況予以輔導。系統未來將開放給系主任和各學院院長使用，以期更能有效掌握學生學習情形與生活動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導師系統更新 方便查詢學生紀錄  </dc:title>
</cp:coreProperties>
</file>