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嚴坤兒子愛看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兼任講師陳嚴坤，因為家中大兒子超級愛看書，假日都指定要去書局或是圖書館讀書，陳嚴坤每個週末都要想好要去哪家書局，而且書局要離百貨公司或逛街的地方比較近，送兒子進去書局看書這段時間，他和老婆就可以放心的去逛街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嚴坤兒子愛看書  </dc:title>
</cp:coreProperties>
</file>