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商學財金研討 週五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為慶賀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商學院財金、保險、經濟、產經、國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（週五、六）兩日在淡水及蘭陽校園，舉辦國際商學暨財務金融學術研討會。邀請美、非、日及香港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國外學者，及數十位國內知名產、經、政界學者，探討財務金融相關議題及未來發展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會議由財金系主辦，邀請美國羅格斯大學傑出教授暨台灣財工會理事長李正福、前財政部長，現任櫃檯買賣中心董事長李庸山、建華證券董事長黃敏助、美國羅格斯大學教授暨亞洲經濟期刊主編</w:t>
      </w:r>
      <w:r>
        <w:rPr>
          <w:rFonts w:ascii="DFKai-SB" w:hAnsi="DFKai-SB"/>
          <w:color w:val="000000"/>
          <w:sz w:val="28"/>
        </w:rPr>
        <w:t>Manoranjan Dutta</w:t>
      </w:r>
      <w:r>
        <w:rPr>
          <w:rFonts w:ascii="DFKai-SB" w:hAnsi="DFKai-SB"/>
          <w:color w:val="000000"/>
          <w:sz w:val="28"/>
        </w:rPr>
        <w:t>、美國猶他州立大學經濟系主任</w:t>
      </w:r>
      <w:r>
        <w:rPr>
          <w:rFonts w:ascii="DFKai-SB" w:hAnsi="DFKai-SB"/>
          <w:color w:val="000000"/>
          <w:sz w:val="28"/>
        </w:rPr>
        <w:t>Chris Fawson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Terry Glover</w:t>
      </w:r>
      <w:r>
        <w:rPr>
          <w:rFonts w:ascii="DFKai-SB" w:hAnsi="DFKai-SB"/>
          <w:color w:val="000000"/>
          <w:sz w:val="28"/>
        </w:rPr>
        <w:t>、香港中文大學</w:t>
      </w:r>
      <w:r>
        <w:rPr>
          <w:rFonts w:ascii="DFKai-SB" w:hAnsi="DFKai-SB"/>
          <w:color w:val="000000"/>
          <w:sz w:val="28"/>
        </w:rPr>
        <w:t>Linda F.G. Ng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Chyau Tuan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議程共發表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篇英文論文，分別探討：行為財務與公司治理、資本市場與證券投資、公司理財、金融創新與財務工程等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商學財金研討 週五六舉行  </dc:title>
</cp:coreProperties>
</file>