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亞人文學會 四國學者齊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由本校中文系、語獻所和東亞人文學會合辦的「東亞人文學會」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回國際學術大會，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淡水校園驚聲國際會議廳及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會議廳舉行，此次會議主題為「東亞人文學研究的歷史和現況」，共舉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會議，發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會議每年由台灣、中國、日本以及韓國四個會員國輪流舉辦，今年將有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者齊聚本校參與討論交流，包括韓國嶺南大學兼東亞人文學會長洪瑀欽、日本東北大學教授成澤勝（</w:t>
      </w:r>
      <w:r>
        <w:rPr>
          <w:rFonts w:ascii="DFKai-SB" w:hAnsi="DFKai-SB"/>
          <w:color w:val="000000"/>
          <w:sz w:val="28"/>
        </w:rPr>
        <w:t>M. Narisawa</w:t>
      </w:r>
      <w:r>
        <w:rPr>
          <w:rFonts w:ascii="DFKai-SB" w:hAnsi="DFKai-SB"/>
          <w:color w:val="000000"/>
          <w:sz w:val="28"/>
        </w:rPr>
        <w:t>）、中國江西省社會科學院語言研究所長夏漢寧等，論文題目有「李光洙與魯迅的民族改造小說之比較研究」、「論《牡丹亭》人物眾生相」、「中韓初學者學習教材用類書小考」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亞人文學會 四國學者齊聚  </dc:title>
</cp:coreProperties>
</file>