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想考機車駕照 來行動監理站報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報導】為配合本校交通安全宣導活動，</w:t>
      </w:r>
      <w:r>
        <w:rPr>
          <w:rFonts w:ascii="DFKai-SB" w:hAnsi="DFKai-SB"/>
          <w:color w:val="000000"/>
          <w:sz w:val="28"/>
        </w:rPr>
        <w:t>14∼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∼1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時，於蛋捲廣場旁的海報街，舉辦交通安全圖片資料展及有獎徵答。並由生活輔導組邀請台北區監理所，於本週四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在海報街，設置「行動監理站」，辦理輕型機車考照，及汽機車補換發行駕照與資料更正等服務。歡迎全校師生多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想考機車駕照 來行動監理站報到  </dc:title>
</cp:coreProperties>
</file>