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科會專題研究 即起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國科會補助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度專題研究計畫，自即日起接受線上申請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截止。研究發展處表示，須送書面資料者，請自備牛皮紙袋裝妥申請資料，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前送達研發處彙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題研究計畫申請案分為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兩類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類研究計畫係指必須申請執行計畫所需相關經費始得執行者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類研究計畫係指不須申請任何研究經費即可執行者。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二類研究計畫不得同時申請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類研究計畫以申請一件為限。另外，為提升專題研究計畫品質，國科會鼓勵申請人提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期計畫，個別型或整合型研究計畫均得提出申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科會專題研究 即起申請  </dc:title>
</cp:coreProperties>
</file>