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規劃「綠建築」 實現永續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建築系於上週完成兩項工程，細心一點的同學經過建築系館，會發現大門換了樣，窗外也加裝藍色光電板，這是建築系「綠建築」永續校園計畫，用以改善教室環境，及提高學生學習品質，也是繼本校蘭陽校園綠建築工程後，在淡水校園實施的環保工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規劃此次方案的建築系助理教授王文安表示，兩項工程皆針對環保訴求，由衛星對照建築物及陽光，找出吸收太陽光能量最好的角度，利用太陽光電轉動系館內教室的抽風扇，這兩項工程的完工，將解決系館內教室空氣不流通的悶熱問題，利用太陽能轉動教室抽風扇，也可以省去冷氣的不必要耗費，合乎綠建築的環保訴求，並帶來舒適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所提出的「綠建築」計畫，為行政院推動的方案，目前在校園中實施仍處於試做階段，目的在創造安全、健康舒適及環保的居住環境。在內政部營建署核可本校這兩項計畫後，補助約</w:t>
      </w:r>
      <w:r>
        <w:rPr>
          <w:rFonts w:ascii="DFKai-SB" w:hAnsi="DFKai-SB"/>
          <w:color w:val="000000"/>
          <w:sz w:val="28"/>
        </w:rPr>
        <w:t>139</w:t>
      </w:r>
      <w:r>
        <w:rPr>
          <w:rFonts w:ascii="DFKai-SB" w:hAnsi="DFKai-SB"/>
          <w:color w:val="000000"/>
          <w:sz w:val="28"/>
        </w:rPr>
        <w:t>萬的經費，另找到廠商贊助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萬，加上學校自籌配合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萬元的預算後正式施作。總工程費共計新台幣</w:t>
      </w:r>
      <w:r>
        <w:rPr>
          <w:rFonts w:ascii="DFKai-SB" w:hAnsi="DFKai-SB"/>
          <w:color w:val="000000"/>
          <w:sz w:val="28"/>
        </w:rPr>
        <w:t>283</w:t>
      </w:r>
      <w:r>
        <w:rPr>
          <w:rFonts w:ascii="DFKai-SB" w:hAnsi="DFKai-SB"/>
          <w:color w:val="000000"/>
          <w:sz w:val="28"/>
        </w:rPr>
        <w:t>萬元，費時兩星期完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文安表示，該項環保設計利用光電板效應，於系館頂樓及玻璃窗外設置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面不透明單晶矽光電板，由太陽直接照射並吸收能量；系館大門外牆則裝設透明的非晶矽光電板，即使有樹蔭遮蔽仍可吸收太陽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文安進一步表示，除了建築系，松濤館女生宿舍及蘭陽校園也有實施綠建築規劃，皆利用再生能源來改善生活環境，松濤女生宿舍頂樓的設計，對於改善洗澡熱水的能源節約，頗有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館大門於日前加裝光電板，可吸收太陽能，提供教室抽風扇能源之用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  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規劃「綠建築」 實現永續校園  </dc:title>
</cp:coreProperties>
</file>