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業表現傑出 社團服務熱心 盡心自我提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校將在本週二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覺生國際會議廳召開全校班代表大會，並頒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優秀青年獎，共有資傳三王蕾萁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同學獲此殊榮。會議由校長張家宜主持，各學院院長與各單位主管將出席聽取與回應各班代表對學校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年度優秀青年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，其中文學院、理學院、技術學院和教育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商學院和外語學院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工學院和管理學院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由系提報名單至各學院審查通過，獲選同學為資傳三王蕾萁、化學所博二陳文豪、土木所博二鄭世豪、水環所博二陳一銘、機電所博二許欽淳、經濟三鄭淳文、產經四孫傳凱、公行所碩二楊湘齡、決策三林珈君、管科所博二丁緯、英文二游繹暹、日文進學五曹鈞涵、教科三張佳琪和財務四陳甄燕。以上同學可獲得由校長頒發之獎牌一面與獎學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優良青年有許多優秀的事蹟，楊湘齡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上下學期學業總平均都超過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，並當選第四屆大專青年領袖；鄭世豪、陳一銘、許欽淳和丁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博士生，均在國內外各大學術期刊，發表多篇論文，其中許欽淳為淡江理工期刊編輯助理，丁緯則已取得多張證券投信相關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身南臺灣的王蕾萁除了在系學會會長任內盡心盡力外，並配合社團返鄉從事社會服務；林珈君和張佳琪在體育方面都有傑出表現，在本校校慶運動會中為團隊取得絕佳成績；而財務二陳甄燕家境不甚富裕，在校努力讀書獲得獎學金或在系辦等地打工，減少家庭負擔，並參加國科會計畫案以提升個人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20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將於本週二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）頒發本校優秀青年獎，今年共有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位同學獲此榮譽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業表現傑出 社團服務熱心 盡心自我提升 </dc:title>
</cp:coreProperties>
</file>