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勝雄  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小時暢遊中台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訊三張勝雄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凌晨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志同道合的朋友突發奇想，興致一來即開車直衝南投合歡山，以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小時的時間遊遍武嶺、埔里酒廠、台灣地理中心、清境農場，回程還經過快要完工的八卦山隧道，張勝雄說：「那天天氣非常寒冷，鼻子已經凍到沒什麼知覺，耳朵似乎一彈就要掉了，不過還是堅持要拍照留念。」（吳姵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勝雄  16小時暢遊中台灣  </dc:title>
</cp:coreProperties>
</file>