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訊化《《《日本姊妹校來賓參訪資訊中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本電氣通信大學教授太田敏澄及名古屋產業大學副教授林敬三（本校校友），於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蒞校並參訪資訊中心，由副主任王曼莎負責接待，並介紹本校資訊化成果，二位來賓對本校網路建設、教學支援平台、校務資訊系統等，均表示印象深刻。（資訊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化《《《日本姊妹校來賓參訪資訊中心  </dc:title>
</cp:coreProperties>
</file>