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《《《日本靜岡電子情報學院上週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靜岡電子情報學院於上週來訪，該校教育部部長有賀浩、教務課長寺田剛敏、生涯學習室長望月敏雄，帶領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學生蒞校參觀。本校則由資訊系主任王英宏、日文系系主任彭春陽及資訊四黃昱焜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同學負責接待，並舉行座談活動，同時由本校日文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同學協助翻譯工作。（林芝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《《《日本靜岡電子情報學院上週來訪  </dc:title>
</cp:coreProperties>
</file>