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期刊蒐尋 今日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中文期刊資源蒐尋」講習，將介紹「中文電子期刊服務（</w:t>
      </w:r>
      <w:r>
        <w:rPr>
          <w:rFonts w:ascii="DFKai-SB" w:hAnsi="DFKai-SB"/>
          <w:color w:val="000000"/>
          <w:sz w:val="28"/>
        </w:rPr>
        <w:t>CEPS</w:t>
      </w:r>
      <w:r>
        <w:rPr>
          <w:rFonts w:ascii="DFKai-SB" w:hAnsi="DFKai-SB"/>
          <w:color w:val="000000"/>
          <w:sz w:val="28"/>
        </w:rPr>
        <w:t>）」、「中華民國期刊論文索引系統」與「中國期刊網」等資料庫的內容與使用方法。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歡迎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期刊蒐尋 今日講習  </dc:title>
</cp:coreProperties>
</file>