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汪彥奇在公關界展身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畢業校友汪彥奇畢業三年，現在全人類公關公司擔任公關工作，上週五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由他在台灣大學參與籌劃一場「</w:t>
      </w:r>
      <w:r>
        <w:rPr>
          <w:rFonts w:ascii="DFKai-SB" w:hAnsi="DFKai-SB"/>
          <w:color w:val="000000"/>
          <w:sz w:val="28"/>
        </w:rPr>
        <w:t>514</w:t>
      </w:r>
      <w:r>
        <w:rPr>
          <w:rFonts w:ascii="DFKai-SB" w:hAnsi="DFKai-SB"/>
          <w:color w:val="000000"/>
          <w:sz w:val="28"/>
        </w:rPr>
        <w:t>嗆聲行動」，邀請台大、交大兩校以同步視訊連線，用創意及活力在網路上嗆聲，爭取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優勝獎勵。他表示，在校時擔任實驗劇團成員，也在大傳系學得十八般武藝，這樣的工作正好發揮他的實力，是最好的表現機會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汪彥奇在公關界展身手  </dc:title>
</cp:coreProperties>
</file>