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大胃王 男女食神出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宿舍大胃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松濤美食廣場開賽，每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總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參賽，最後男生組會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彥錡、呂律、周欣鈺吃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盤稱王，而女生會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詹宛茜、會計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賴敏如、進學企管一蕭雅方狂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盤半封后，分別獲得火鍋券數張的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一開始，大盤大盤的炒麵擺在參賽者面前，還有喝得飽的</w:t>
      </w:r>
      <w:r>
        <w:rPr>
          <w:rFonts w:ascii="DFKai-SB" w:hAnsi="DFKai-SB"/>
          <w:color w:val="000000"/>
          <w:sz w:val="28"/>
        </w:rPr>
        <w:t>500CC</w:t>
      </w:r>
      <w:r>
        <w:rPr>
          <w:rFonts w:ascii="DFKai-SB" w:hAnsi="DFKai-SB"/>
          <w:color w:val="000000"/>
          <w:sz w:val="28"/>
        </w:rPr>
        <w:t>飲料，參賽者皆須先將它喝下肚，才能開始與大盤炒麵奮戰，其中尤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回合最為精采，首度有女生組上場比賽，哨音一響，詹宛茜便以神速喝完飲料，而她大口大口吃掉炒麵的速度，也與同批競賽的男同學不相上下，可說是巾幗不讓鬚眉，最後她們那組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盤半的成績獲得女生組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回合的比賽也相當精采，黃彥錡默默地埋頭苦吃，是「惦惦吃三碗公」的類型，獨力吃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盤炒麵，想不到他看起來瘦瘦的，胃口卻如此驚人，最後該組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盤的佳績，贏得男生組第一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宿舍大胃王賽上週四在松濤美食廣場開賽，比賽鈴聲一響，參賽同學無不卯足全勁狂吃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大胃王 男女食神出列  </dc:title>
</cp:coreProperties>
</file>