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男同志性愛講座 同學目瞪口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報導】男同志性愛達人校園講座巡迴至淡江，於上週四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世界愛滋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307</w:t>
      </w:r>
      <w:r>
        <w:rPr>
          <w:rFonts w:ascii="DFKai-SB" w:hAnsi="DFKai-SB"/>
          <w:color w:val="000000"/>
          <w:sz w:val="28"/>
        </w:rPr>
        <w:t>開講，教導愛要怎麼做才安全、口交也要戴保險套等辛辣話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剛成立的男同性戀文化研究社，邀請台灣同志諮詢熱線協會，到校舉辦《男同志性愛達人˙達人巡迴到你家》的活動，內容包括如何防範愛滋及性知識教學，並實地操作情趣玩具，場上擺滿各國各種潤滑劑、各式情趣用品、口交與肛交專用保險套，令場內觀眾不禁看傻了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同性戀社長吳忠曄說：「舉辦此活動是為提倡安全性行為，不論同性戀、異性戀或雙性戀，如何避免性病傳染都是極為重要的課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同志性愛講座 同學目瞪口呆  </dc:title>
</cp:coreProperties>
</file>