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柏園率師生 掃淨沙崙海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報導】藍天碧海加上美麗沙灘，是沙崙海水浴場以往給人的印象。但是近年來，髒亂卻成為沙崙的寫照。上週四由服務教育指導委員會，號召全校兩百多位師生，在行政副校長高柏園的帶領下，在沙崙海水浴場舉辦「淨灘活動」，總共整理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大袋垃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文、工、商、管理、外語、教育、技術等學院與大地環保工作團派出同學前往，師生們在艷陽下互相合作，埋頭苦「撿」。行政副校長高柏園也親自撿拾隨處可見的鞭炮屑、菸蒂、瓶蓋，並表示：「這次的活動非常有意義，不僅培養師生感情，更可當作是運動。淡江身為北縣第一名的大學，應該對社會有所回饋。以後有機會的話，希望能多舉辦類似的活動。」生輔組組長高燕玉也表示：「環境的髒亂不是清潔隊的責任，或許是我們自己造成的，藉此機會，可以讓大家反省一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敬燕大喊：「沙崙真的好多垃圾喔！」電機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傅鵬錫呼籲：「希望大家不要把快樂建築在別人的痛苦上。」參加活動的師生們，個個汗流浹背，但在活動結束後，看到乾淨的沙灘又重現眼前，都覺得不管再辛苦都值得了。而且藉著打掃過程，增進彼此間的感情，也是此次重要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兩百多位師生前往沙崙海水浴場淨灘，還給淡水鎮民美麗的沙灘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柏園率師生 掃淨沙崙海灘  </dc:title>
</cp:coreProperties>
</file>