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楊龍杰</w:t>
      </w:r>
      <w:r>
        <w:rPr>
          <w:rFonts w:ascii="DFKai-SB" w:hAnsi="DFKai-SB"/>
          <w:b/>
          <w:color w:val="000000"/>
          <w:sz w:val="32"/>
        </w:rPr>
        <w:t>/</w:t>
      </w:r>
      <w:r>
        <w:rPr>
          <w:rFonts w:ascii="DFKai-SB" w:hAnsi="DFKai-SB"/>
          <w:b/>
          <w:color w:val="000000"/>
          <w:sz w:val="32"/>
        </w:rPr>
        <w:t xml:space="preserve">儀器暨實驗中心主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主要學歷：國立台灣大學應用力學研究所博士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要經歷：淡江大學機械系助理教授、副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　　　　淡江大學工學院工程試驗組組長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儀器暨實驗中心主要走兩大方向──研究方面及實驗教學方面。我們在組織再造後擁有二十五位專職技術人員，以後負責為各系、所支援精密儀器。過去我們的服務對象少，僅限於理、工學院，將來中心會為全校需要支援精密儀器的各系、所服務，我們屬於任務導向，當教學單位需要技術支援時就可以找我們，比如說老師上課需要哪些比較精密的設備，都可以由我們支援。中心有實習工廠，配合工學院各系實驗設備的設計、加工流程研究、借用及實驗，有心研究的老師或學生，中心都願意替大家服務。中心也有「金相實驗室」，負責支援全校操控高倍率電子掃描顯微鏡（</w:t>
      </w:r>
      <w:r>
        <w:rPr>
          <w:rFonts w:ascii="DFKai-SB" w:hAnsi="DFKai-SB"/>
          <w:color w:val="000000"/>
          <w:sz w:val="28"/>
        </w:rPr>
        <w:t>SEM</w:t>
      </w:r>
      <w:r>
        <w:rPr>
          <w:rFonts w:ascii="DFKai-SB" w:hAnsi="DFKai-SB"/>
          <w:color w:val="000000"/>
          <w:sz w:val="28"/>
        </w:rPr>
        <w:t>），我會做到如何把貴重儀器發揮它們價值、為人所利用，也將推動儀器使用網路登記，想要使用儀器的學生可以不用透過老師或到中心登記便可以使用。（鄭素卿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楊龍杰/儀器暨實驗中心主任  </dc:title>
</cp:coreProperties>
</file>