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移民家庭輔導 週五研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頌報導】教育心理與諮商研究所於本週五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）在覺生國際會議廳舉辦「新移民家庭之心理調適與輔導策略研討會」，會中專家學者與實務工作者發表專題演講，並針對相關案例提出策略，希望提升與會人員對新移民家庭的輔導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特地邀請善牧基金會跨國婚姻家庭服務中心吳若瑄、南華大學亞太研究所副教授邱淑雯、輔仁大學兒童與家庭學系助理教授潘榮吉等專家學者共同參與研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移民家庭輔導 週五研討  </dc:title>
</cp:coreProperties>
</file>