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討七年級愛情觀 歡迎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七年級生新穎的愛情觀顛覆傳統？學生事務處諮商輔導組、通識與核心課程中心將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下週四），合辦「情侶諮商：七年級生愛情觀探討」研討會，並播放電影「鋼琴教師」，還有鋼琴演奏。歡迎全校同學及教職員參加，報名請洽諮輔組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報名，至本週五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中午截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研討會由行政副校長高柏園主持開幕典禮，邀請聖約翰科技大學諮商輔導組老師吳至潔、樹德科技大學人類性學碩士黃文焜、仁德醫護管理專科學校人事主任駱俊宏、幼保科主任余幸宜等專家一齊探討新生代愛情觀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討七年級愛情觀 歡迎報名  </dc:title>
</cp:coreProperties>
</file>