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年會 主計長週六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統計系主辦的「中國統計學社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社員大會暨統計學術研討會」，將於本週六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本校淡水校園舉行，邀請行政院主計處主計長許璋瑤、中國統計學社理事長劉三錡、前校長張紘炬及學術副校長馮朝剛蒞臨致詞，並追頒終身成就獎給已故前中研院統計科學研究所所長魏慶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學術研討會是由中國統計學社發起，本校曾於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舉辦該研討會，統計系表示今年報名人數踴躍，共有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人報名參與，針對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主題共發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年會 主計長週六致詞  </dc:title>
</cp:coreProperties>
</file>