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境管理評鑑 本校綠化獲肯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教育部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邀請財團法人綠色生產力基金會，到校進行校園環境管理現況調查暨績效評鑑，針對校園環境保護、實驗場所安全衛生、災害防救措施以及資源節約方法進行考察。綠色生產力基金會副執行長余騰耀表示，本校在環境保護上規劃相當良好，綠化工作尤其出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評鑑的對象包括理工學院各系師生、軍訓室以及總務處。參訪團由該基金會副執行長余騰耀委員帶隊，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評鑑委員。余騰耀在能源節約上，希望紙張的運用量應該降低，例如招生的宣傳用紙可以減少，多利用網路宣傳。此外，他也表示本校的救災防護需加強，例如舊工館的緊急照明器具不亮、化館以及舊工館前的消防栓送水孔前停放機車，以及滅火器保養不良，萬一發生災害，將可能有危險。總務長洪欽仁回應，對於委員所提現象將於近期改善，也將加派人員巡視校內災害應變系統，以確保全校師生的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境管理評鑑 本校綠化獲肯定 </dc:title>
</cp:coreProperties>
</file>