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經濟未來（國貿系主任林志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扁政府的執政團隊在驗票結果尚未明朗情況下，此次總統大選可稱連任，因而會使扁團隊更審慎運用「意識型態」來達到其訴求。對兩岸經濟而言，將不會有明顯的改善，甚至因兩岸經濟關係的惡化而無法順利進行相關經濟活動，而對臺灣經濟發展帶來負面的衝擊。臺灣目前正嘗試在國際社會尋找一個獨立的空間，這種嘗試卻面對國際巨大壓力，因而促使臺灣因積極尋求獨立空間，而被孤立於國際社會的兩難狀態。吾人認為未來臺灣經濟可能發展方向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兩岸經濟鬆綁幅度雖會略加放鬆，對臺灣經濟正面發展並沒有明顯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臺灣經濟發展將逐漸呈現轉向的趨勢：由對國際經濟的依賴轉向對國內經濟的訴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一經濟體系對「意識型態」的訴求，其機會成本，是其在國際市場經濟利得的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悲觀的臺灣經濟未來，會使臺灣經濟在亞洲地位逐漸式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吾人建議方針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經濟發展的追求應超越「意識型態」的訴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兩岸經濟的互動應超越兩岸政治的協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國際經濟的深根應超越國內經濟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