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星   雲  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麥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停滯的星雲　軌道中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渴望周轉的閃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轉自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誰是光帶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四方凝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迴旋著纏繞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留下不可磨滅的星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越過了半矇曨的大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有否看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燦爛的瞬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行星的大十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末世紀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滅絕的傳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借用十二星宮的悠久神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願以精靈的祝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下一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足以照耀南斗的極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遙遠空間的膨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子輻射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它跨不過的宇宙光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坐落在波長與弧線的外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冥海王星的寂寞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天文數字的冷清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   雲  　?麥斯  </dc:title>
</cp:coreProperties>
</file>