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哲學白日夢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陳維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宇宙的盡頭沒有角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著去追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仍是 彌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乾坤的轉換下 盲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是誰溢放這股闇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思想禁錮在不破的沙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的步伐 時間的律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挑戰與回應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迴的靈魂 搭上沒有舵的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人惑的漫流中 凋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宇宙的盡頭沒有角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斷的視線和  潘朵拉壓箱的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錢德拉的黑洞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灰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因的箍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龜裂的紅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角落的盡頭的宇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下蝴蝶翩飛的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五千年前的五千年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逐被解構的虛渺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存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睜眼後才發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德格的書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藏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個我 臥在 慵懶的午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哲學白日夢　?陳維信  </dc:title>
</cp:coreProperties>
</file>