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蘭陽校園資訊規劃小組開始運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速蘭陽校園校務資訊規劃工作，行政副校長高柏園指示成立蘭陽校園資訊規劃小組，由蘭陽校園主任林志鴻擔任召集人，主任秘書宛同、教務長葛煥昭、學務長蔣定安、總務長洪欽仁、人事室主任羅運治、會計室主任王美蘭、圖書館館長黃鴻珠、資訊中心主任黃明達、校務資訊組組長吳鏡澄為委員。規劃小組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假淡水校園化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會議室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議，除成立教務、學務、人事、總務、會計工作小組外，同時決議各工作小組原則上每週開會一次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蘭陽校園資訊規劃小組開始運作  </dc:title>
</cp:coreProperties>
</file>