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週四辦網路報稅實作說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配合政府達成電子化政府的目標，推廣綜合所得稅網路申報，會計室特別安排財政部國稅局淡水稽征所黃贏頤股長，於二十日（週四）上午十時在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>電腦實習室舉行「九十二年度綜合所得稅結算申報網路報稅操作實務說明會」，歡迎有興趣的同仁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讀卡機週三發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辦理「自然人憑證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 xml:space="preserve">卡讀卡機」代購，已圓滿結束，共為同仁代購 </w:t>
      </w:r>
      <w:r>
        <w:rPr>
          <w:rFonts w:ascii="DFKai-SB" w:hAnsi="DFKai-SB"/>
          <w:color w:val="000000"/>
          <w:sz w:val="28"/>
        </w:rPr>
        <w:t>412</w:t>
      </w:r>
      <w:r>
        <w:rPr>
          <w:rFonts w:ascii="DFKai-SB" w:hAnsi="DFKai-SB"/>
          <w:color w:val="000000"/>
          <w:sz w:val="28"/>
        </w:rPr>
        <w:t>個讀卡機，預計十九日（週三）可發給同仁，於「申報綜合所得稅」時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