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大陸首都經濟貿易大學副校長本週一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首都經濟貿易大學副校長鄭海航等一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於週一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蒞校訪問，學術副校長馮朝剛在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外賓接待室親自接待，並主持座談，之後將前往文錙藝術中心和覺生圖書館參觀，中午於觀海堂設宴款待。（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大陸首都經濟貿易大學副校長本週一蒞校訪問  </dc:title>
</cp:coreProperties>
</file>