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宿舍大胃王　週四狂吃開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報導】學務處住宿輔導組於本週四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，於松濤美食廣場舉辦學生宿舍大胃王比賽，只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住宿生就可以組成一隊參賽，歡迎住宿於松濤館、自強館、淡江學園、淡海學園與蘭陽校園宿舍的同學踴躍組隊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胃王比賽方式為每隊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鐘內要先喝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杯飲料，然後吃炒麵，吃得最多最快的前三名，就可以獲得價值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元的火鍋禮券。現場加油的觀眾們當然也不會閒著，只要在比賽前選取心目中的大胃王，比賽結束後將從猜中者抽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，未猜中者中抽出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幸運兒，分別可獲得價值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元和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元的美食廣場折價券；報名表可至宿舍各館服務臺領取，或至住輔組網頁</w:t>
      </w:r>
      <w:r>
        <w:rPr>
          <w:rFonts w:ascii="DFKai-SB" w:hAnsi="DFKai-SB"/>
          <w:color w:val="000000"/>
          <w:sz w:val="28"/>
        </w:rPr>
        <w:t xml:space="preserve">http://spirit.tku.edu.tw:8080/tku/main.jsp?sec-tionId=8 </w:t>
      </w:r>
      <w:r>
        <w:rPr>
          <w:rFonts w:ascii="DFKai-SB" w:hAnsi="DFKai-SB"/>
          <w:color w:val="000000"/>
          <w:sz w:val="28"/>
        </w:rPr>
        <w:t>下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宿舍大胃王　週四狂吃開賽  </dc:title>
</cp:coreProperties>
</file>