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廁所文化徵圖文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為樹立優良校風，充實人文素養，在潛移默化中陶冶學生的品格，學務處生活輔導組主辦、服務性社團嚕啦啦協辦「生活教育」圖文徵稿活動，自即日起受理報名。凡錄取者稿酬每篇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，並記嘉獎一次，作品將置於廁所文化看板，供全校師生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品可任選生活教育、品德教育、民主法治、生命教育或智慧財產權為主題，設計色彩鮮明的底圖，配上輕鬆活潑雋永的小品文、深含意義的笑話、漫畫、詩集或發人深省的小故事等皆可，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五）止將作品交至學務處生輔組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廁所文化徵圖文稿  </dc:title>
</cp:coreProperties>
</file>