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所勇奪全國 </w:t>
      </w:r>
      <w:r>
        <w:rPr>
          <w:rFonts w:ascii="DFKai-SB" w:hAnsi="DFKai-SB"/>
          <w:b/>
          <w:color w:val="000000"/>
          <w:sz w:val="32"/>
        </w:rPr>
        <w:t>MBA</w:t>
      </w:r>
      <w:r>
        <w:rPr>
          <w:rFonts w:ascii="DFKai-SB" w:hAnsi="DFKai-SB"/>
          <w:b/>
          <w:color w:val="000000"/>
          <w:sz w:val="32"/>
        </w:rPr>
        <w:t xml:space="preserve">壘球賽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全國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壘球賽，本校管理科學研究所歷經兩天鏖戰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順利擊敗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支隊伍，拿下今年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盃總冠軍，不僅如此，隊長黃弘欣及左外野手陳中興更捧回大會全壘打獎及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，令在場選手讚嘆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科學研究所派出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同學組成壘球隊，包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隊員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啦啦隊成員，隊長黃弘欣的使命是：「淡江管科一條心，齊心摘下總冠軍」及「莫忘初衷」，經過一番激戰，擠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準決賽，對手有成大企研、雲林科大企研和嘉義大學休閒所。冠軍戰中，竟下起大雨，雨下得越大，每位球員越努力，終場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順利擊敗雲林科技大學企研所，拿下今年度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壘球總冠軍，過程中還發生主辦單位紀錄組看錯時間，提前十分鐘結束，事後再補齊比賽時間的糗事，讓裁判及在場球員好氣又好笑。不過，這也讓管科所同學們在前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迎接兩次冠軍的掌聲及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研二黃弘欣表示，一年前所有隊員對壘球還是一竅不通，不過每個人憑著對壘球的熱愛，在繁重的課業壓力下，抽空每週至少練習一次，球隊練習時，球隊經理曾婉婷從不缺席，成了精神人物。黃弘欣也不負眾望，拿下全場唯一的全壘打，奪得全壘打王封號。他表示：「我是上了研究所才開始打壘球，所有的技巧都是慢慢摸索，從錯誤中學習而來的。」左外野手陳中興總是在最緊要關頭，接住關鍵的一球，接殺了敵隊打擊者，所以獲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並不意外，他認為，投手謝政育和張正邦兩人，以「一夫當關、萬夫莫敵」的優質先發，讓對手打擊一籌莫展，帶領全隊一路過關斬將，也是最佳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球員場上的努力，值得一提的還有由研二許聖婉所組成的啦啦隊，他們讓本校管科所在球場上增色不少，從對聯、海報、到所有的加油棒、加油笛及口號一手包辦，許聖婉帶領著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啦啦隊，呼出最大聲的口號，讓對手不戰而慄。目前處於失聲狀態的許聖婉表示，加油可以增加球隊的士氣，才能讓大家一步步朝冠軍邁進，順利摘下今年度全國冠軍。她笑著表示，她已經想好明年的口號了，那就是「淡江管科一條心，明年再摘總冠軍」，希望明年可以蟬聯二連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所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博碩士生本著「管科一條心」和「莫忘初衷」的使命，順利擊敗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支隊伍，奪得今年</w:t>
      </w:r>
      <w:r>
        <w:rPr>
          <w:rFonts w:ascii="DFKai-SB" w:hAnsi="DFKai-SB"/>
          <w:color w:val="808080"/>
          <w:sz w:val="20"/>
        </w:rPr>
        <w:t>MBA</w:t>
      </w:r>
      <w:r>
        <w:rPr>
          <w:rFonts w:ascii="DFKai-SB" w:hAnsi="DFKai-SB"/>
          <w:color w:val="808080"/>
          <w:sz w:val="20"/>
        </w:rPr>
        <w:t>盃壘球冠軍。（記者彭慧珊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所勇奪全國 MBA壘球賽冠軍 </dc:title>
</cp:coreProperties>
</file>