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班牙校友會 探視交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西班牙校友會會長陳耀原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校友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往距離馬德里五百公里外的龐布隆納（</w:t>
      </w:r>
      <w:r>
        <w:rPr>
          <w:rFonts w:ascii="DFKai-SB" w:hAnsi="DFKai-SB"/>
          <w:color w:val="000000"/>
          <w:sz w:val="28"/>
        </w:rPr>
        <w:t>Pamplona</w:t>
      </w:r>
      <w:r>
        <w:rPr>
          <w:rFonts w:ascii="DFKai-SB" w:hAnsi="DFKai-SB"/>
          <w:color w:val="000000"/>
          <w:sz w:val="28"/>
        </w:rPr>
        <w:t>）省，探視在姊妹校拿瓦拉大學求學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大三交換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校友自馬德里搭乘長途巴士前往，除陳耀原會長，還有駐西班牙代表處經濟組長陳銘師、經濟組秘書鄭博文、中央社記者張淡浪、就讀博士班的柳嘉信和林芳旭。另在東元電機擔任總經理的王安民，更是風塵僕僕地從巴塞隆納開車前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們以自身經驗向學弟妹勉勵要專心向學外，柳嘉信還提供精心製作的留西學生網頁（</w:t>
      </w:r>
      <w:r>
        <w:rPr>
          <w:rFonts w:ascii="DFKai-SB" w:hAnsi="DFKai-SB"/>
          <w:color w:val="000000"/>
          <w:sz w:val="28"/>
        </w:rPr>
        <w:t>http://personales.ya.com/estaiwan/</w:t>
      </w:r>
      <w:r>
        <w:rPr>
          <w:rFonts w:ascii="DFKai-SB" w:hAnsi="DFKai-SB"/>
          <w:color w:val="000000"/>
          <w:sz w:val="28"/>
        </w:rPr>
        <w:t>），內容從辦理學歷文件驗證，到歐盟國家簽證表格一應俱全，給予學弟妹們更多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表示，這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同學是由教授白方濟帶領前往西班牙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多月來，同學們在生活與課業上很快就適應了，班代陳冠中隨時與系上保持聯絡，今年校慶受邀蒞校的拿瓦拉大學國交處秘書</w:t>
      </w:r>
      <w:r>
        <w:rPr>
          <w:rFonts w:ascii="DFKai-SB" w:hAnsi="DFKai-SB"/>
          <w:color w:val="000000"/>
          <w:sz w:val="28"/>
        </w:rPr>
        <w:t>Carmen Blanco</w:t>
      </w:r>
      <w:r>
        <w:rPr>
          <w:rFonts w:ascii="DFKai-SB" w:hAnsi="DFKai-SB"/>
          <w:color w:val="000000"/>
          <w:sz w:val="28"/>
        </w:rPr>
        <w:t>更表示，淡江同學常與他碰面，很能適應當地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班牙校友會 探視交換生  </dc:title>
</cp:coreProperties>
</file>