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員年休假規定 將有變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實施多年的職員年資休假規定將有變革，原來在校服務年資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者，可在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至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間，依需要彈性修年資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，現在改為每年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。服務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改年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以上者依此類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長張家宜主持的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次校務會議中，人事室提出修改「淡江大學職員任免待遇服務規章」部分條文，說明本校職員年資休假，現行規定因為可以彈性休假，許多職員忙於工作，等到最後一年仍捨不得休假，最後簽請不休假獎金，失去年資休假美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表示，為讓職員能真正在忙碌工作後，休假以調劑身心，並配合全校整體發展及環境變動，決議如因公無法休完假者，得依原條文由單位主管簽准酌予敘獎。新辦法通過後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起實施，實施以前將計算結清未休假之日數，及核發不休假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本校職員在校服務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者，自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起至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得每年休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。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者，自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間得每年休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。滿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者，自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起得每年休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天。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者，自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起得每年休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天。滿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者，自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起得每年休假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天。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者，自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起得每年休假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。均須於人事室通知時起每年休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員年休假規定 將有變革  </dc:title>
</cp:coreProperties>
</file>