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參與 </w:t>
      </w: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驗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報導】本校已獲得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驗證通過，週二、三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兩天，將由台灣檢驗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再度派員前來，進行新年度的環境管理稽核工作。今年台北校園首度參與檢驗，為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的延伸驗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週二先進行台北校園部分，參與人員有技術學院院長徐錠基、成人教育部主任施國肱，與校友服務處主任陳敏男，將與各單位同仁進行現場訪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週三則由台灣檢驗公司派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稽核員，上午除了訪談本校主管有關前次訪談建議事項、環境法規、作業管制和緊急應變等。下午將進行現場訪視，包括：緊急準備與應變、廢棄物管理、化學品的使用與儲存、廢水處理、排放廢氣處理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參與 ISO14001驗證  </dc:title>
</cp:coreProperties>
</file>