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景風采攝影賽月底截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繼前次百卉爭妍的杜鵑花攝影比賽後，本社再度舉辦「校長盃」校景風采攝影比賽，即日起收件，參賽作品請於本月底交至淡江時報社（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），歡迎全校愛好攝影的教職員工以及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本校建築物、校園綠化美化、師生在校園中的學習生活，或是其他可以表現學校優美風景、活潑自由開放校風的主題均可。參賽作品以</w:t>
      </w:r>
      <w:r>
        <w:rPr>
          <w:rFonts w:ascii="DFKai-SB" w:hAnsi="DFKai-SB"/>
          <w:color w:val="000000"/>
          <w:sz w:val="28"/>
        </w:rPr>
        <w:t>5&amp;#215;7</w:t>
      </w:r>
      <w:r>
        <w:rPr>
          <w:rFonts w:ascii="DFKai-SB" w:hAnsi="DFKai-SB"/>
          <w:color w:val="000000"/>
          <w:sz w:val="28"/>
        </w:rPr>
        <w:t>吋彩色照片為主，每人最多可以五張作品參賽，並請至本報網頁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列印報名表，或至本報社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景風采攝影賽月底截稿  </dc:title>
</cp:coreProperties>
</file>