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謝朝鐘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通識與核心課程教學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英國愛丁堡大學音樂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中華民國電腦音樂學會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灣才藝教師協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輔仁大學音樂系兼任助理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朝鐘表示：「我之前就是擔任通識核心課程的老師，但這個職位對我而言是預料之外的，雖然如此，既然接下來了，我就會做好組裡的彼此協調，及行政工作。」此外謝朝鐘也指出，通識樴心課程組將會協助老師們在教學、研究上所需的技術支援，在通識課程網路教學上，結合「提昇大學基礎教育計劃」，以</w:t>
      </w:r>
      <w:r>
        <w:rPr>
          <w:rFonts w:ascii="DFKai-SB" w:hAnsi="DFKai-SB"/>
          <w:color w:val="000000"/>
          <w:sz w:val="28"/>
        </w:rPr>
        <w:t>IBM Learning Space</w:t>
      </w:r>
      <w:r>
        <w:rPr>
          <w:rFonts w:ascii="DFKai-SB" w:hAnsi="DFKai-SB"/>
          <w:color w:val="000000"/>
          <w:sz w:val="28"/>
        </w:rPr>
        <w:t>平台作線上教學，初期內容是藝術學門的「多媒體藝術」及「歌曲欣賞與創作」科目，在未來希望每一學門選一學科上線。謝朝鐘說：「有許多學校稱許本校通識核心課程教學成果很好，而我希望通識課程可以學程及學院化，兼顧科系之間的整合。」在未來，謝朝鐘還有更多理想要實現，他希望每一步都能走得踏實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7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朝鐘/通識與核心課程教學組組長  </dc:title>
</cp:coreProperties>
</file>