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讓你輕鬆當新知達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覺生紀念圖書館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室舉辦「新知達人快易通」講習，介紹「科學人雜誌知識庫」、「天下雜誌知識庫」、「光華雜誌智慧藏」資料庫內容與使用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表示，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知識庫可讓師生快速吸取新知，其中科學人雜誌知識庫以中文版《科學人雜誌》為主。天下雜誌知識庫則有自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創刊至今的線上全文資料庫，完整記錄台灣經濟起飛、企業崛起的故事。光華雜誌智慧藏則收錄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創刊至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所有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讓你輕鬆當新知達人  </dc:title>
</cp:coreProperties>
</file>