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諮輔組開設 理財規劃生涯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熊君君報導】學校事務處諮商輔導組將於本週六、日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），舉辦「錢是今生──駕馭我的金錢人生」，教你成為理財達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諮輔組邀請美商花旗銀行經理曹國璽，以及美商聯合保證保險股份有限公司風險控管部協理姚若琴，與同學分享賺錢的經驗，以及正確的理財、理債觀念，以及擬定未來理財目標等課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諮輔組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，開辦「彩繪自我－</w:t>
      </w:r>
      <w:r>
        <w:rPr>
          <w:rFonts w:ascii="DFKai-SB" w:hAnsi="DFKai-SB"/>
          <w:color w:val="000000"/>
          <w:sz w:val="28"/>
        </w:rPr>
        <w:t>FLY</w:t>
      </w:r>
      <w:r>
        <w:rPr>
          <w:rFonts w:ascii="DFKai-SB" w:hAnsi="DFKai-SB"/>
          <w:color w:val="000000"/>
          <w:sz w:val="28"/>
        </w:rPr>
        <w:t>一世」生涯探索工作坊，將透過團體活動與心理測驗，幫助同學找出興趣，挖掘潛能，規劃未來的方向與出路，教你做自己的生涯大師，有興趣的同學即日起請洽諮輔組</w:t>
      </w:r>
      <w:r>
        <w:rPr>
          <w:rFonts w:ascii="DFKai-SB" w:hAnsi="DFKai-SB"/>
          <w:color w:val="000000"/>
          <w:sz w:val="28"/>
        </w:rPr>
        <w:t>B423</w:t>
      </w:r>
      <w:r>
        <w:rPr>
          <w:rFonts w:ascii="DFKai-SB" w:hAnsi="DFKai-SB"/>
          <w:color w:val="000000"/>
          <w:sz w:val="28"/>
        </w:rPr>
        <w:t>洪美鈴老師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諮輔組開設 理財規劃生涯班  </dc:title>
</cp:coreProperties>
</file>