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車廢氣排放 週四檢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關伊琇報導】環境保護及衛生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免費進行機車廢氣排放檢驗之活動，歡迎全校教職員工及學生騎乘機車者，至文學館機車停車場入口進行檢驗。而未辦理相關檢驗之車輛，將取消其通行證，不得入校停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車廢氣排放 週四檢驗  </dc:title>
</cp:coreProperties>
</file>