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獎得主胡德夫 演唱卑南歌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文錙音樂廳將於本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胡德夫──淡江音蕩之泉吟遊會」，邀請本屆台北文化獎特別獎得主胡德夫演出，當天免費自由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台北文化獎特別獎得主胡德夫，出身台東卑南族，從事原住民音樂之文藝復興運動，在各演唱會中傳唱自己的母語歌謠，致力於原住民文化的傳承不遺餘力，歡迎有興趣的同學至現場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獎得主胡德夫 演唱卑南歌謠  </dc:title>
</cp:coreProperties>
</file>