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歸的同學 交安組送你回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通安全組為了提升夜間校園安全，於今年新購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輛機車，專供夜間護送教職員生之用。護送時間為每晚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至隔日清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；護送範圍為淡水校園周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公里左右地區。至上週五為止，交安組已護送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名同學安全抵達目的地，同學若需要，可撥打專線電話</w:t>
      </w:r>
      <w:r>
        <w:rPr>
          <w:rFonts w:ascii="DFKai-SB" w:hAnsi="DFKai-SB"/>
          <w:color w:val="000000"/>
          <w:sz w:val="28"/>
        </w:rPr>
        <w:t>(02)2623-5101</w:t>
      </w:r>
      <w:r>
        <w:rPr>
          <w:rFonts w:ascii="DFKai-SB" w:hAnsi="DFKai-SB"/>
          <w:color w:val="000000"/>
          <w:sz w:val="28"/>
        </w:rPr>
        <w:t>與交安組連絡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邱湘媛　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劉昆霖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歸的同學 交安組送你回家  </dc:title>
</cp:coreProperties>
</file>