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機器人足球賽 電機系大獲全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工學院電機工程、機械與機電工程兩系捷報頻傳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「全國機器人足球賽」中，電機系參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比賽場場皆奪冠，機電系則獲「一對一」組亞軍、「三對三」組季軍。另外，在教育部主辦的「微電腦應用系統設計」競賽中，電機系又獲兩項第二名、三項第三名，第一名則從缺，成績傲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教授翁慶昌率領的機器人足球系統實驗室，自兩年前獲得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機器足球員大賽冠軍後，繼續研究更為精巧靈活的機器人，這次一舉參加全部「一對一」、「三對三」、「人型組」，及「模擬組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競賽，大獲全勝，該項比賽尚有成大、交大、中正、南台、高雄第一科技大學等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型組機器人踢足球在國內是第一次比賽，隊長電機系碩士生黃楷翔表示，本校人型機器人高約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公分，在比賽中做踢球的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動作，亦即踢進對方球門即判得分，本校對成大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、成大對南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勝，本校依積分捧回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楷翔說明，該人型機器人是去年研發的第三代，第一代用「爬」的、第二代是有腳的，第三代則是依比例有手有腳的人型，研發工作較機器足球員更為困難，因為需以兩腳站立，只要動作一個不穩，便會傾倒，他得意的說：「比賽當中，本校人型機器人是唯一沒有摔跤跌倒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士生鄭吉泰表示，製作機器人需組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語言、</w:t>
      </w:r>
      <w:r>
        <w:rPr>
          <w:rFonts w:ascii="DFKai-SB" w:hAnsi="DFKai-SB"/>
          <w:color w:val="000000"/>
          <w:sz w:val="28"/>
        </w:rPr>
        <w:t>VHDL</w:t>
      </w:r>
      <w:r>
        <w:rPr>
          <w:rFonts w:ascii="DFKai-SB" w:hAnsi="DFKai-SB"/>
          <w:color w:val="000000"/>
          <w:sz w:val="28"/>
        </w:rPr>
        <w:t>語言、組合語言，是整合通訊、控制、電路等學術研究領域，他說：「能得獎因為常參加比賽較有經驗，且裝備齊全。」翁慶昌老師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帶領同學到新加坡，再度向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機器足球員大賽叩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「微電腦應用系統設計」競賽，則由電機系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獎，分別是黃聰亮教授指導的「應用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於量販店未來化」、周永山教授的「模糊控制型交換式電源轉換器」同獲第二名，翁慶昌教授的「人型機器人之設計與實現」、「全方位移動機器人之機構與控制器設計」、「全方位影像辨識系統與無線網路通訊傳輸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研究同獲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機器人足球系統實驗室所研發的人型機器人，至今已進入第三代，可以像人類一樣以雙腳行走，是現場比賽中唯一沒有摔跤跌倒的。（記者邱湘媛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機器人足球賽 電機系大獲全勝 </dc:title>
</cp:coreProperties>
</file>