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合辦 全球化華語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首次合辦「全球化與華語文化國際學術研討會」，會議主題為：「全球化與數位化下華語文化的內容、創意與傳播」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驚聲國際會議廳舉行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帶領與會學者參訪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行開幕，邀請創辦人張建邦博士、校長張家宜，和學術副校長馮朝剛致詞，另有專題演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，將發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篇論文，邀請國外學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、校外學者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及本校教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包括</w:t>
      </w:r>
      <w:r>
        <w:rPr>
          <w:rFonts w:ascii="DFKai-SB" w:hAnsi="DFKai-SB"/>
          <w:color w:val="000000"/>
          <w:sz w:val="28"/>
        </w:rPr>
        <w:t>Dr. John Lent</w:t>
      </w:r>
      <w:r>
        <w:rPr>
          <w:rFonts w:ascii="DFKai-SB" w:hAnsi="DFKai-SB"/>
          <w:color w:val="000000"/>
          <w:sz w:val="28"/>
        </w:rPr>
        <w:t>（美國天普大學教授，</w:t>
      </w:r>
      <w:r>
        <w:rPr>
          <w:rFonts w:ascii="DFKai-SB" w:hAnsi="DFKai-SB"/>
          <w:color w:val="000000"/>
          <w:sz w:val="28"/>
        </w:rPr>
        <w:t>Temple Uni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U.S.A.</w:t>
      </w:r>
      <w:r>
        <w:rPr>
          <w:rFonts w:ascii="DFKai-SB" w:hAnsi="DFKai-SB"/>
          <w:color w:val="000000"/>
          <w:sz w:val="28"/>
        </w:rPr>
        <w:t>）、兼子正勝（日本電氣通信大學人間傳播系教授）、曹炯鎮（韓國江南大學文獻情報學科教授）以及陳雪華（台灣大學圖書資訊學系教授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長趙雅麗表示，藉由「國際接軌」、「文化盤點」與「創意加值」等工作將華語文化和創意充分累積、運用和再造，正是文學院「中文、歷史、語獻」以及「大傳、資傳、資圖」的兩大專業群組的發展方向。本次研討會相關成果將與文學院「文化創意」與「知識管理」兩大特有學程加以融合，並進一步透過多元出版、加值應用的方式，擴大本校在華語文化創意產業的影響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合辦 全球化華語研討  </dc:title>
</cp:coreProperties>
</file>