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場研討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通識核心課程組於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辦「情色工業與倫理思考」學術研討會，邀請多位研究性別理論的學者參加，標榜情慾革命的女性主義作家何春蕤，將探討「性工作權與產業規範」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組教師徐佐銘為研討會策劃人，他將發表「偷窺與暴露」論文。另外，東吳社會系副教授張家銘主講「台灣性產業規制的倫理思考」，其他教授發表「賣淫的相互性」、「台北市掃黃政策分析」、「從蘋果日報的鍾麗緹與蘋果廣告圖片談起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葉正玲報導】化學系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將舉辦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尖端化學系列－－材料化學研討會」，邀請美國喬治城大學</w:t>
      </w:r>
      <w:r>
        <w:rPr>
          <w:rFonts w:ascii="DFKai-SB" w:hAnsi="DFKai-SB"/>
          <w:color w:val="000000"/>
          <w:sz w:val="28"/>
        </w:rPr>
        <w:t>Richard G. Weiss</w:t>
      </w:r>
      <w:r>
        <w:rPr>
          <w:rFonts w:ascii="DFKai-SB" w:hAnsi="DFKai-SB"/>
          <w:color w:val="000000"/>
          <w:sz w:val="28"/>
        </w:rPr>
        <w:t>教授及多位學者，發表功能性超分子化學，如奈米孔洞材料、化學感測及人造酵素、有機膠質物等。研討會負責人徐秀福教授邀請中研院孫世勝、台大梁文傑、中山王志偉等，探討不同材料的性質、合成與應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場研討會週五舉行  </dc:title>
</cp:coreProperties>
</file>