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寬千里赴印度 獲達賴喇嘛祝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西藏研究中心主任吳寬於上月中旬赴印度，拜會西藏精神領袖達賴喇嘛，向達賴說明本校成立西藏中心的運作現況，當面邀請他來台參加學術研討會，幸運獲得達賴親筆簽名和為該中心題名的認證章，將請文錙藝術中心副主任張炳煌題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寬表示：「訪談的過程雖只有短短的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鐘，但相談甚歡。」達賴聽聞本校成立西藏研究中心，立刻高興地連說：「很好！很好！」對中心的運作表達關切。他並驚訝地表示，與本校前校長張紘炬去年巧遇，本校允諾此事，沒想到這麼快就成立了。他期望，未來西藏中心能對藏學的博大精深學問，進行深入的學術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達賴喇嘛對明年舉行兩岸藏學會議表示贊同，但是否來台參加，尚無法確定。吳寬表示，達賴希望來台不要刺激中國，如果召開大型國際會議，不觸及政治議題，應可以來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寬表示自己非常幸運，「我是達賴閉關前最後一個訪客。」她前往位於印度北方的達蘭沙拉，路途既遙遠又辛苦，她描述：「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半夜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到印度首都德里，再坐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小時的夜車才到德蘭沙拉，骨頭都要酥掉了！」當天達賴剛從歐洲回來，每天接待來自世界各地的參訪團，將暫時閉關修養一陣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寬高興地展示和達賴的合照，及一張用電腦列印藏文的「西藏研究中心」，上面有達賴喇嘛的藏文親筆簽名，並附上一張認證紙，有達賴專屬認證章，據說這個認證章十分難得，通常在認證轉世修行人時才使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40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藏研究中心主任吳寬於上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拜會達賴喇嘛，達賴對於本校率先研究西藏文化，表示相當欣慰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吳寬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寬千里赴印度 獲達賴喇嘛祝賀  </dc:title>
</cp:coreProperties>
</file>